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10.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42 000,00 (триста сорок две тысячи) рублей 00 коп. Задаток 342 000,00 (триста сорок дв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w:t>
      </w:r>
      <w:bookmarkStart w:id="0" w:name="_Hlk148430814"/>
      <w:r>
        <w:rPr>
          <w:sz w:val="20"/>
          <w:szCs w:val="20"/>
        </w:rPr>
        <w:t>Земельный участок общей площадью 12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3, категория земель: земли населенных пунктов. Кадастровый номер: 59:32:3020003:4328.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76,96 кв.м). Начальная цена 485 100,00 (четыреста восемьдесят пять тысяч сто) рублей 00 коп. Задаток 485 100,00 (четыреста восемьдесят пять тысяч сто)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2).</w:t>
      </w:r>
    </w:p>
    <w:p>
      <w:pPr>
        <w:pStyle w:val="Normal"/>
        <w:suppressAutoHyphens w:val="true"/>
        <w:ind w:firstLine="540"/>
        <w:jc w:val="both"/>
        <w:rPr/>
      </w:pPr>
      <w:bookmarkStart w:id="1" w:name="_Hlk151472065"/>
      <w:bookmarkEnd w:id="1"/>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800 м.</w:t>
      </w:r>
      <w:r>
        <w:rPr>
          <w:sz w:val="32"/>
          <w:szCs w:val="32"/>
          <w:lang w:val="en-US"/>
        </w:rPr>
        <w:t xml:space="preserve"> </w:t>
      </w:r>
      <w:r>
        <w:rPr>
          <w:bCs/>
          <w:sz w:val="20"/>
          <w:szCs w:val="20"/>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w:t>
      </w:r>
      <w:r>
        <w:rPr>
          <w:sz w:val="32"/>
          <w:szCs w:val="32"/>
          <w:lang w:val="en-US"/>
        </w:rPr>
        <w:t xml:space="preserve"> </w:t>
      </w:r>
      <w:r>
        <w:rPr>
          <w:bCs/>
          <w:sz w:val="20"/>
          <w:szCs w:val="20"/>
        </w:rPr>
        <w:t>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bookmarkStart w:id="2" w:name="_Hlk151472065"/>
      <w:bookmarkEnd w:id="2"/>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Подготовлен градостроительный план в электронном виде.</w:t>
      </w:r>
    </w:p>
    <w:p>
      <w:pPr>
        <w:pStyle w:val="Normal"/>
        <w:jc w:val="both"/>
        <w:rPr>
          <w:sz w:val="20"/>
          <w:szCs w:val="20"/>
        </w:rPr>
      </w:pPr>
      <w:bookmarkEnd w:id="0"/>
      <w:r>
        <w:rPr>
          <w:b/>
          <w:bCs/>
          <w:sz w:val="20"/>
          <w:szCs w:val="20"/>
        </w:rPr>
        <w:t>Лот № 3.</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0, категория земель: земли населенных пунктов. Кадастровый номер: 59:32:3020003:4329. Ограничения и обременения отсутствуют. Начальная цена 486 270,00 (четыреста восемьдесят шесть тысяч двести семьдесят) рублей 00 коп. Задаток 486 270,00 (четыреста восемьдесят шесть тысяч двести семьдесят)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3).</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1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4.</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1, категория земель: земли населенных пунктов. Кадастровый номер: 59:32:3020003:4330. Ограничения и обременения отсутствуют. Начальная цена 486 270,00 (четыреста восемьдесят шесть тысяч двести семьдесят) рублей 00 коп. Задаток 486 270,00 (четыреста восемьдесят шесть тысяч двести семьдесят)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4).</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4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5.</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2, категория земель: земли населенных пунктов. Кадастровый номер: 59:32:3020003:4331. Ограничения и обременения отсутствуют. Начальная цена 486 270,00 (четыреста восемьдесят шесть тысяч двести семьдесят) рублей 00 коп. Задаток 486 270,00 (четыреста восемьдесят шесть тысяч двести семьдесят)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5).</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6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6.</w:t>
      </w:r>
      <w:r>
        <w:rPr>
          <w:sz w:val="20"/>
          <w:szCs w:val="20"/>
        </w:rPr>
        <w:t xml:space="preserve"> 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49, категория земель: земли населенных пунктов. Кадастровый номер: 59:32:3020003:4332. Ограничения и обременения отсутствуют. Начальная цена 485 460,00 (четыреста восемьдесят пять тысяч четыреста шестьдесят) рублей 00 коп. Задаток 485 460,00 (четыреста восемьдесят пять тысяч четыреста шестьдесят) рублей 00 коп.</w:t>
      </w:r>
    </w:p>
    <w:p>
      <w:pPr>
        <w:pStyle w:val="Normal"/>
        <w:ind w:firstLine="540"/>
        <w:jc w:val="both"/>
        <w:rPr>
          <w:sz w:val="20"/>
          <w:szCs w:val="20"/>
        </w:rPr>
      </w:pPr>
      <w:r>
        <w:rPr>
          <w:sz w:val="20"/>
          <w:szCs w:val="20"/>
        </w:rPr>
        <w:t xml:space="preserve">Извещение в соответствии с пп. 1 п. 1 ст. 39.18 Земельного кодекса РФ размещено на сайте www.torgi.gov.ru 28.04.2025 № 22000211970000000442 (лот № 6). </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67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suppressAutoHyphens w:val="true"/>
        <w:jc w:val="both"/>
        <w:rPr/>
      </w:pPr>
      <w:r>
        <w:rPr>
          <w:b/>
          <w:sz w:val="20"/>
          <w:szCs w:val="20"/>
        </w:rPr>
        <w:t>Лот № 7.</w:t>
      </w:r>
      <w:r>
        <w:rPr>
          <w:sz w:val="20"/>
          <w:szCs w:val="20"/>
        </w:rPr>
        <w:t xml:space="preserve"> Земельный участок общей площадью 115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омарово, улица Комаровская, категория земель: земли населенных пунктов. Кадастровый номер: 59:32:1170001:1464. Обременения, охранные зоны: отсутствуют. Начальная цена 278 272,32 (двести семьдесят восемь тысяч двести семьдесят два) рубля 32 коп. Задаток 278 272,32 (двести семьдесят восемь тысяч двести семьдесят два) рубля 32 коп.</w:t>
      </w:r>
    </w:p>
    <w:p>
      <w:pPr>
        <w:pStyle w:val="Normal"/>
        <w:suppressAutoHyphens w:val="true"/>
        <w:ind w:firstLine="540"/>
        <w:jc w:val="both"/>
        <w:rPr>
          <w:sz w:val="20"/>
          <w:szCs w:val="20"/>
        </w:rPr>
      </w:pPr>
      <w:r>
        <w:rPr>
          <w:sz w:val="20"/>
          <w:szCs w:val="20"/>
        </w:rPr>
        <w:t>Извещение в соответствии с пп. 1 п. 1 ст. 39.18 Земельного кодекса РФ размещено на сайте www.torgi.gov.ru 20.03.2025 № 22000211970000000424 (лот № 7).</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7: Информация о подключении к сетям инженерно-технического обеспечения: Согласно письму Лобановского ТУ администрации Пермского муниципального округа от 13.01.2025 № 299-2025-21-исх-10 в населенном пункте отсутствуют централизованные сети водоснабжения, водоотведения, теплоснабжения и газ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Теплоснабжение автономное.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д. Жебреи, ул. Советская, д. 6а),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suppressAutoHyphens w:val="true"/>
        <w:jc w:val="both"/>
        <w:rPr/>
      </w:pPr>
      <w:r>
        <w:rPr>
          <w:b/>
          <w:sz w:val="20"/>
          <w:szCs w:val="20"/>
        </w:rPr>
        <w:t>Лот № 8.</w:t>
      </w:r>
      <w:r>
        <w:rPr>
          <w:sz w:val="20"/>
          <w:szCs w:val="20"/>
        </w:rPr>
        <w:t xml:space="preserve"> Земельный участок общей площадью 1389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Ферма, улица Заводская, з/у 34, категория земель: земли населенных пунктов. Кадастровый номер: 59:32:0370003:4924. Земельный участок полностью расположен в приаэродромной территории аэродрома Большое Савино, в водоохранной зоне и прибрежной защитной полосе бассейна реки Верхняя Мулянка, частично в охранной зоне ВЛ-10 кВ Конезавод РП-23; ПС Кочкино отп. от оп. №9; ВЛ 10 кВ Транзит №2 от РП-23 до РП-39; КЛ-10кВ ПС Кочкино - опора №16 ВЛ-10кВ Конезавод (413,92 кв.м). Начальная цена 1 673 750,00 (один миллион шестьсот семьдесят три тысячи семьсот пятьдесят) рублей 00 коп. Задаток 1 673 750,00 (один миллион шестьсот семьдесят три тысячи семьсот пятьдесят) рублей 00 коп.</w:t>
      </w:r>
    </w:p>
    <w:p>
      <w:pPr>
        <w:pStyle w:val="Normal"/>
        <w:suppressAutoHyphens w:val="true"/>
        <w:ind w:firstLine="540"/>
        <w:jc w:val="both"/>
        <w:rPr/>
      </w:pPr>
      <w:r>
        <w:rPr>
          <w:sz w:val="20"/>
          <w:szCs w:val="20"/>
        </w:rPr>
        <w:t>Извещение в соответствии с пп. 1 п. 1 ст. 39.18 Земельного кодекса РФ размещено на сайте www.torgi.gov.ru 22.05.2025 № 22000211970000000456 (лот № 6).</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Завод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 п.м. (письмо о тех. возможности от 10.09.2025 № ПР-4816). Согласно письму МУП «Дауречье» от 04.08.2025 № 624 техническая возможность подключения к сетям теплоснабжения отсутствует. Согласно письму ООО «Юг-Сервис» от 09.08.2025 № 501 в настоящее время подключить земельный участок к централизованным сетям водоснабжения и водоотведения Фроловского т/у нет возможности в связи с ограничением лимитов ООО «Новогор-Прикамье» на воду и прием стоков.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ПАО «Ростелеком» может быть произведено в точке подключения узел ВОЛС (п. Горный, ул. Механизаторов, 7), максимальную нагрузку в точке подключ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Пермэнерго» сообщает о наличии возможности подключения к сетям, заявку на технологическое присоединение объекта можно подать через единый портал электросетевых услуг группы компаний «Россети» на сайте https://портал –тп.рф или при очном приеме по адресу: г. Пермь, ул. Камчатовская, д. 26 (письмо от 19.08.2025 № ПЭ/ПГЭС/22/340).</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4.04.2025 № 1058, по лоту № 2 – распоряжение от 26.05.2025 № 1487, по лоту № 3 – распоряжение от 26.05.2025 № 1486, по лоту № 4 – распоряжение от 26.05.2025 № 1483, по лоту № 5 – распоряжение от 26.05.2025 № 1485, по лоту № 6 – распоряжение от 26.05.2025 № 1488,</w:t>
      </w:r>
      <w:r>
        <w:rPr/>
        <w:t xml:space="preserve"> </w:t>
      </w:r>
      <w:r>
        <w:rPr>
          <w:sz w:val="20"/>
          <w:szCs w:val="20"/>
        </w:rPr>
        <w:t>по лоту № 7 – распоряжение от 25.06.2025 № 1798, по лоту № 8 – распоряжение от 16.09.2025 № 257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25 сентября 2025 года по 14 ок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4 ок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Normal"/>
        <w:suppressAutoHyphens w:val="true"/>
        <w:ind w:firstLine="708"/>
        <w:jc w:val="both"/>
        <w:rPr/>
      </w:pPr>
      <w:r>
        <w:rPr>
          <w:bCs/>
          <w:sz w:val="20"/>
          <w:szCs w:val="20"/>
          <w:lang w:val="en-US"/>
        </w:rPr>
        <w:t xml:space="preserve">Место, дата, время рассмотрения заявок: </w:t>
      </w:r>
      <w:r>
        <w:rPr>
          <w:b/>
          <w:bCs/>
          <w:sz w:val="20"/>
          <w:szCs w:val="20"/>
        </w:rPr>
        <w:t>16 октября 2025 года</w:t>
      </w:r>
      <w:r>
        <w:rPr>
          <w:bCs/>
          <w:sz w:val="20"/>
          <w:szCs w:val="20"/>
          <w:lang w:val="en-US"/>
        </w:rPr>
        <w:t xml:space="preserve"> в 11-00 по адресу: г. Пермь, ул. Верхне-М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Cs/>
          <w:sz w:val="20"/>
          <w:szCs w:val="20"/>
        </w:rPr>
        <w:t>17 октября 2025 года</w:t>
      </w:r>
      <w:r>
        <w:rPr>
          <w:bCs/>
          <w:sz w:val="20"/>
          <w:szCs w:val="20"/>
          <w:lang w:val="en-US"/>
        </w:rPr>
        <w:t xml:space="preserve"> с 09-40 до</w:t>
      </w:r>
      <w:r>
        <w:rPr>
          <w:bCs/>
          <w:sz w:val="20"/>
          <w:szCs w:val="20"/>
        </w:rPr>
        <w:t> 09</w:t>
      </w:r>
      <w:r>
        <w:rPr>
          <w:bCs/>
          <w:sz w:val="20"/>
          <w:szCs w:val="20"/>
          <w:lang w:val="en-US"/>
        </w:rPr>
        <w:t>-</w:t>
      </w:r>
      <w:r>
        <w:rPr>
          <w:bCs/>
          <w:sz w:val="20"/>
          <w:szCs w:val="20"/>
        </w:rPr>
        <w:t>5</w:t>
      </w:r>
      <w:r>
        <w:rPr>
          <w:bCs/>
          <w:sz w:val="20"/>
          <w:szCs w:val="20"/>
          <w:lang w:val="en-US"/>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bCs/>
          <w:sz w:val="20"/>
          <w:szCs w:val="20"/>
        </w:rPr>
      </w:pPr>
      <w:r>
        <w:rPr>
          <w:bCs/>
          <w:sz w:val="20"/>
          <w:szCs w:val="20"/>
          <w:lang w:val="en-US"/>
        </w:rPr>
        <w:t xml:space="preserve">Дата, место, время проведения аукциона </w:t>
      </w:r>
      <w:r>
        <w:rPr>
          <w:b/>
          <w:bCs/>
          <w:sz w:val="20"/>
          <w:szCs w:val="20"/>
        </w:rPr>
        <w:t>17 октября 2025 года</w:t>
      </w:r>
      <w:r>
        <w:rPr>
          <w:bCs/>
          <w:sz w:val="20"/>
          <w:szCs w:val="20"/>
          <w:lang w:val="en-US"/>
        </w:rPr>
        <w:t xml:space="preserve"> (присутствие участников является обязательным): в 1</w:t>
      </w:r>
      <w:r>
        <w:rPr>
          <w:bCs/>
          <w:sz w:val="20"/>
          <w:szCs w:val="20"/>
        </w:rPr>
        <w:t>0</w:t>
      </w:r>
      <w:r>
        <w:rPr>
          <w:bCs/>
          <w:sz w:val="20"/>
          <w:szCs w:val="20"/>
          <w:lang w:val="en-US"/>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2540" w:leader="none"/>
        </w:tabs>
        <w:jc w:val="right"/>
        <w:rPr>
          <w:b/>
          <w:b/>
        </w:rPr>
      </w:pPr>
      <w:r>
        <w:rPr>
          <w:b/>
        </w:rPr>
        <w:t>Приложение к извещению</w:t>
      </w:r>
    </w:p>
    <w:p>
      <w:pPr>
        <w:pStyle w:val="Normal"/>
        <w:tabs>
          <w:tab w:val="clear" w:pos="708"/>
          <w:tab w:val="left" w:pos="254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2540" w:leader="none"/>
        </w:tabs>
        <w:jc w:val="center"/>
        <w:rPr>
          <w:b/>
          <w:b/>
          <w:sz w:val="28"/>
          <w:szCs w:val="28"/>
        </w:rPr>
      </w:pPr>
      <w:r>
        <w:rPr>
          <w:b/>
          <w:sz w:val="28"/>
          <w:szCs w:val="28"/>
        </w:rPr>
      </w:r>
    </w:p>
    <w:p>
      <w:pPr>
        <w:pStyle w:val="Heading"/>
        <w:suppressAutoHyphens w:val="true"/>
        <w:ind w:firstLine="708"/>
        <w:jc w:val="both"/>
        <w:rPr>
          <w:b/>
          <w:b/>
          <w:bCs/>
          <w:sz w:val="20"/>
          <w:szCs w:val="20"/>
          <w:lang w:val="ru-RU"/>
        </w:rPr>
      </w:pPr>
      <w:r>
        <w:rPr>
          <w:b/>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58:00Z</dcterms:created>
  <dc:creator>user</dc:creator>
  <dc:description/>
  <dc:language>en-US</dc:language>
  <cp:lastModifiedBy>kiozem2-01</cp:lastModifiedBy>
  <cp:lastPrinted>2024-10-14T11:32:00Z</cp:lastPrinted>
  <dcterms:modified xsi:type="dcterms:W3CDTF">2025-09-19T05:59:00Z</dcterms:modified>
  <cp:revision>3</cp:revision>
  <dc:subject/>
  <dc:title>Извещение</dc:title>
</cp:coreProperties>
</file>